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BPBU</w:t>
      </w:r>
    </w:p>
    <w:p>
      <w:pPr>
        <w:pStyle w:val="Normal"/>
        <w:jc w:val="center"/>
        <w:rPr>
          <w:b/>
          <w:b/>
          <w:sz w:val="28"/>
        </w:rPr>
      </w:pPr>
      <w:r>
        <w:rPr>
          <w:b/>
          <w:sz w:val="28"/>
        </w:rPr>
        <w:t>Political Science, 4</w:t>
      </w:r>
      <w:r>
        <w:rPr>
          <w:b/>
          <w:sz w:val="28"/>
          <w:vertAlign w:val="superscript"/>
        </w:rPr>
        <w:t>th</w:t>
      </w:r>
      <w:r>
        <w:rPr>
          <w:b/>
          <w:sz w:val="28"/>
        </w:rPr>
        <w:t xml:space="preserve"> Semester</w:t>
      </w:r>
    </w:p>
    <w:p>
      <w:pPr>
        <w:pStyle w:val="Normal"/>
        <w:jc w:val="center"/>
        <w:rPr>
          <w:b/>
          <w:b/>
          <w:sz w:val="28"/>
        </w:rPr>
      </w:pPr>
      <w:r>
        <w:rPr>
          <w:b/>
          <w:sz w:val="28"/>
        </w:rPr>
        <w:t>Course No-423</w:t>
      </w:r>
    </w:p>
    <w:p>
      <w:pPr>
        <w:pStyle w:val="Normal"/>
        <w:jc w:val="both"/>
        <w:rPr>
          <w:b/>
          <w:b/>
          <w:sz w:val="24"/>
        </w:rPr>
      </w:pPr>
      <w:r>
        <w:rPr>
          <w:b/>
          <w:sz w:val="24"/>
        </w:rPr>
      </w:r>
    </w:p>
    <w:p>
      <w:pPr>
        <w:pStyle w:val="Normal"/>
        <w:jc w:val="both"/>
        <w:rPr>
          <w:b/>
          <w:b/>
          <w:sz w:val="32"/>
        </w:rPr>
      </w:pPr>
      <w:r>
        <w:rPr>
          <w:b/>
          <w:sz w:val="32"/>
        </w:rPr>
        <w:t>Q: Discuss the origin and implications of the Naxalite Movement in India.                                                                                                     10+10</w:t>
      </w:r>
    </w:p>
    <w:p>
      <w:pPr>
        <w:pStyle w:val="Normal"/>
        <w:jc w:val="both"/>
        <w:rPr>
          <w:b/>
          <w:b/>
          <w:sz w:val="28"/>
        </w:rPr>
      </w:pPr>
      <w:r>
        <w:rPr>
          <w:b/>
          <w:sz w:val="28"/>
        </w:rPr>
        <w:t xml:space="preserve">Ans: </w:t>
      </w:r>
    </w:p>
    <w:p>
      <w:pPr>
        <w:pStyle w:val="Normal"/>
        <w:jc w:val="both"/>
        <w:rPr/>
      </w:pPr>
      <w:r>
        <w:rPr>
          <w:sz w:val="24"/>
        </w:rPr>
        <w:t>The term 'Naxal' derives from the name of the village Naxalbari in West Bengal, where the movement had its origin. The Naxals are considered far-left radical communists, supportive of Maoist political sentiment and ideology. Their origin can be traced to the split in 1967 of the Communist Party of India (Marxist), leading to the formation of the Communist Party of India (Marxist–Leninist). Initially, the movement had its center in West Bengal. In later years, it spread into less developed areas of rural southern and eastern India, such as Chhattisgarh, Odisha and Andhra Pradesh through the activities of underground groups like the Communist Party of India (Maoist). For the past 10 years, it has grown mostly from displaced tribal and natives who are fighting against exploitation from major Indian corporations and local officials whom they believe to be corrupt.</w:t>
      </w:r>
    </w:p>
    <w:p>
      <w:pPr>
        <w:pStyle w:val="Normal"/>
        <w:jc w:val="both"/>
        <w:rPr>
          <w:sz w:val="24"/>
        </w:rPr>
      </w:pPr>
      <w:r>
        <w:rPr>
          <w:sz w:val="24"/>
        </w:rPr>
        <w:t>Naxal, Naxalite, and Naksalvadi are generic terms used to refer to various militant Communist groups operating in different parts of India under different organizational envelopes. In the eastern states of the mainland India (Chhattisgarh, Jharkhand, West Bengal, and Odisha), they are usually known as or refer to themselves as Maoists while in southern states like Andhra Pradesh they are known under other titles. They have been declared as a terrorist organization under the Unlawful Activities (Prevention) Act of India (1967).</w:t>
      </w:r>
    </w:p>
    <w:p>
      <w:pPr>
        <w:pStyle w:val="Normal"/>
        <w:jc w:val="both"/>
        <w:rPr>
          <w:b/>
          <w:b/>
          <w:sz w:val="32"/>
        </w:rPr>
      </w:pPr>
      <w:r>
        <w:rPr>
          <w:b/>
          <w:sz w:val="32"/>
        </w:rPr>
        <w:t>Origin of The Naxalite Movement:</w:t>
      </w:r>
    </w:p>
    <w:p>
      <w:pPr>
        <w:pStyle w:val="Normal"/>
        <w:jc w:val="both"/>
        <w:rPr/>
      </w:pPr>
      <w:r>
        <w:rPr>
          <w:sz w:val="24"/>
        </w:rPr>
        <w:t>The lack of human development causes anger and resentment amongst the people. They feel alienated and excluded. Also, often local elites are engaged in exploiting, harassing, and even torturing the tribal population. The Naxalites receive the most support from Dalits and Adivasis. Together they amount for one-fourth of India’s population; most of them live in rural India. Their causes for supporting the violent movement are manifold. Among these groups persists low degree of employment and qualification, new forest policies with restriction for their livelihoods, cultural humiliation, weak access to health care, education and power, restricted and limited access to natural resources, multifaceted forms of exploitation, social atrocities, displacement and deficient rehabilitation programs, political marginalization, and suppression of protests. Mehra has underlined that the most affected states have a huge number of people facing huge deprivation, especially among Dalits and Adivasis. Moreover, these respective states show a high record of crimes that are committed against the neglected groups as well as displacement due to economic and development projects.</w:t>
      </w:r>
    </w:p>
    <w:p>
      <w:pPr>
        <w:pStyle w:val="Normal"/>
        <w:jc w:val="both"/>
        <w:rPr/>
      </w:pPr>
      <w:r>
        <w:rPr>
          <w:sz w:val="24"/>
        </w:rPr>
        <w:t>80% of the total displaced persons within the period of 1947 – 2000 were tribal. Manytribal was not regarded by state services as well as governmental development projects. Attempts by the states to increase its influence in the most backward areas resulted in repression of the inhabitants by state authorities such as by the forest departments and subsequently destroyed their traditional social bond.</w:t>
      </w:r>
    </w:p>
    <w:p>
      <w:pPr>
        <w:pStyle w:val="Normal"/>
        <w:jc w:val="both"/>
        <w:rPr/>
      </w:pPr>
      <w:r>
        <w:rPr>
          <w:sz w:val="24"/>
        </w:rPr>
        <w:t>The social structure of society in these areas could be cited as a second reason for the emergence of the Naxalite problem. Invariably, wherever the Naxalite problem exists, there is a poor section of society, with no resources to meet their quality requirements. It is correct in not attributing the caste or tribal structure as a reason for the problem. The poor include various castes and not any definite caste or group of castes. However, their poverty and lack of ability to improve their lot due to financial constraints by accessing education, the government machinery, or even legal remedies remain an important factor for their supporting the Naxalites.</w:t>
      </w:r>
    </w:p>
    <w:p>
      <w:pPr>
        <w:pStyle w:val="Normal"/>
        <w:jc w:val="both"/>
        <w:rPr/>
      </w:pPr>
      <w:r>
        <w:rPr>
          <w:sz w:val="24"/>
        </w:rPr>
        <w:t>The failure of the government to reach out to these areas is another major factor that aids the growth of Naxalism in these areas. The governance is poor or worse, in certain places it is nonexistent. Popular schemes take long to devise but longer to implement. Even while implementing, the benefit always reaches those who are the „naves‟ and not those who are in need.</w:t>
      </w:r>
    </w:p>
    <w:p>
      <w:pPr>
        <w:pStyle w:val="Normal"/>
        <w:jc w:val="both"/>
        <w:rPr/>
      </w:pPr>
      <w:r>
        <w:rPr>
          <w:sz w:val="24"/>
        </w:rPr>
        <w:t>The failure of the government to reach out to these areas is another major factor that aids the growth of Naxalism in these areas. The governance is poor or worse, in certain places it is nonexistent. Popular schemes take long to devise but longer to implement. Even while implementing, the benefit always reaches those who are the „naves‟ and not those who are in need. The failure in the formulation and implementation of the right schemes at the right time, and targeting the right people is the major problem. Despite the rise of the Naxalite problem the state failed to tackle it effectively by providing the needed economic and political measures.</w:t>
      </w:r>
    </w:p>
    <w:p>
      <w:pPr>
        <w:pStyle w:val="Normal"/>
        <w:jc w:val="both"/>
        <w:rPr>
          <w:sz w:val="24"/>
        </w:rPr>
      </w:pPr>
      <w:r>
        <w:rPr>
          <w:sz w:val="24"/>
        </w:rPr>
        <w:t>Given this socio-economic alienation, it is easy to see how the Naxalite‟s ideology is popular among the rural poor and indigenous tribes, and why the Adivasis view the guerrillas as their “saviors”. The Adivasis do not feel like they have any political power to voice their grievances legitimately, and therefore the alternative of subversive, illegal groups seem attractive.</w:t>
      </w:r>
    </w:p>
    <w:p>
      <w:pPr>
        <w:pStyle w:val="Normal"/>
        <w:jc w:val="both"/>
        <w:rPr/>
      </w:pPr>
      <w:r>
        <w:rPr>
          <w:sz w:val="24"/>
        </w:rPr>
        <w:t>The Indian aboriginals, known as Adivasis, live these richly forested lands, which are wanted for development by businesses. The conflict between economic progress and aboriginal land rights continues to fuel the Naxalite‟s activities. Their strongest bases are in the poorest areas of India. They are concentrated on the tribal belt such as West Bengal, Orissa, and Andhra Pradesh where locals experience forced acquisition of their land for developmental projects.</w:t>
      </w:r>
    </w:p>
    <w:p>
      <w:pPr>
        <w:pStyle w:val="Normal"/>
        <w:jc w:val="both"/>
        <w:rPr>
          <w:b/>
          <w:b/>
          <w:sz w:val="32"/>
        </w:rPr>
      </w:pPr>
      <w:r>
        <w:rPr>
          <w:b/>
          <w:sz w:val="32"/>
        </w:rPr>
        <w:t>Implications:</w:t>
      </w:r>
    </w:p>
    <w:p>
      <w:pPr>
        <w:pStyle w:val="Normal"/>
        <w:jc w:val="both"/>
        <w:rPr/>
      </w:pPr>
      <w:r>
        <w:rPr>
          <w:sz w:val="24"/>
        </w:rPr>
        <w:t xml:space="preserve">The government has constituted an 'Empowered Group of Ministers' to counter the problem of Naxalism headed by the Home minister and select chief ministers. The government under the Unlawful Activities Prevention Act (UAPA), 1967 amended in 2004 has banned the Communist Party of India (Marxist-Leninist) - People's War and all its associated formations, and the Maoist Communist Centre (MCC) and its front organizations. The government has also constituted a Taskforce that will comprise of Nodal officers from the Naxal affected areas and officers from the IB, SSB, and the CRPF. There is also a Coordination Centre that was set up in 1998 headed by the Union home the landless everywhere share the same woes. The Naxal cadres also hailed from the classes of agricultural workers, sharecroppers, and tenants. Journal of Defence Studies Raman Dixit 26 ministers with Chief Secretaries and DGPs of the Naxal affected areas for the coordination of steps taken to control Naxal activities. The government has laid down a clear plan to tackle the left-wing extremism. It has formulated a two-pronged strategy to solve the problem of Naxalism. </w:t>
      </w:r>
    </w:p>
    <w:p>
      <w:pPr>
        <w:pStyle w:val="Normal"/>
        <w:jc w:val="both"/>
        <w:rPr>
          <w:sz w:val="28"/>
        </w:rPr>
      </w:pPr>
      <w:r>
        <w:rPr>
          <w:b/>
          <w:sz w:val="28"/>
        </w:rPr>
        <w:t>Modernizing the Police Force:</w:t>
      </w:r>
    </w:p>
    <w:p>
      <w:pPr>
        <w:pStyle w:val="Normal"/>
        <w:jc w:val="both"/>
        <w:rPr>
          <w:sz w:val="24"/>
        </w:rPr>
      </w:pPr>
      <w:r>
        <w:rPr>
          <w:sz w:val="24"/>
        </w:rPr>
        <w:t>The government has launched a Police Modernization Scheme in areas affected by Naxal movements. Under this scheme, huge sums of money have been provided to the state governments by the central government to modernize their equipment and tactical gear including the latest communication, vehicles, and infrastructure facility. States have also been told to determine police stations and outposts that are susceptible to Naxal attacks and must be fortified. Due to the increased use of IED by the Naxalites and the increased number of casualties the government has decided to provide the forces with Mine Protected Vehicles (MPV). Central Para Military Forces have been deployed on a long-term basis by the government to help the state governments to fight against the Naxals. The states have also been relieved from paying the charges involved in deploying these forces for about 3 years which nearly is about Rs.1100 crores. The government, also to discourage the youth from the path to militancy, has revised the recruiting guidelines to permit 40% recruitment in Central Para Military Forces from areas affected by Naxalism. The government has also raised a special force of 14,000 personnel consisting of Central Paramilitary Forces, state police, and ex32 servicemen from areas affected by Naxalism. At present 36 battalions of Central, Para Military Forces are deployed in Naxalite affected areas. The government, to strengthen the security network in the states, has set-up the Indian Reserve (IR) battalions. These forces along with providing additional security provide youth with employment opportunities. The Centre has also raised the amount provided to each battalion to Due to increased use of IED by the Naxalites and the increased number of casualties the government has decided to provide the forces with Mine Protected Vehicles (MPV). Central Para Military Forces have been deployed on a long-term basis by the government to help the state governments to fight against the Naxals. Vol 4. No 2. April 2010 Naxalite Movement in India: The State's Response 27 Rs.20 crores from the previous Rs.13 crores. In April 2006, the government authorized the formation of nine more Indian reserve battalions of 1000 35 personnel each. To ensure that the activities by the Nepalese Maoists don't affect India, SSB has been deployed along the Indo-Nepal border. They have been given a massive fund of Rs.444 crores for their modernization. The revision of the Security Related Expenditure (SRE) Scheme in 2005 which included many security-related items which were not included in the Police Modernization Scheme like insurance scheme for police personnel, community policing, expenditure incurred on publicity to counter the propaganda of Naxalites, rehabilitation of the Naxals who surrender and the level of reimbursement which was raised from 50% to 100%. Presently 76 districts in 9 states which are badly affected by Naxal activities are covered in this scheme. Plans have been set in motion for the formation of three to four specialized Anti-Maoist Centres at critically important locations at inter-state boundaries which will be equipped with five helicopters each and would be manned by the CRPF and the pilots would be called from the Army/BSF/Air Force. The use of UAVs for reconnaissance missions and collection of intelligence from Naxal affected areas has been authorized by the Centre. Ex-servicemen have also been called for the formation of an auxiliary force which will primarily be supervising the work of detecting mines and explosives laid by Naxalites. Around 4,800 ex-servicemen have already joined the fight and an expected 5,000 are expected to join. The government of Chhattisgarh started the Counter-Terrorism and Jungle Warfare College in Kanker imparts training to counter the well trained and motivated guerrilla force of the Naxals, where police personnel are given rigorous training in guerrilla warfare and are made to live in the open and taught how to live off the land. Even the Army who as such are not very interested in getting themselves dragged into tackling Naxalism has been training 16 companies of paramilitary and state personnel in counter Naxalism operations. States have also established their special security force like Andhra 34 The use of UAVs for reconnaissance missions and collection of intelligence from Naxal affected areas has been authorized by the Centre. Ex-servicemen have also been called for the formation of an auxiliary force which will primarily be supervising the work of detecting mines and explosives laid by Naxalites. Journal of Defence Studies Raman Dixit 28 Pradesh has formed the Greyhounds which are said to be one of the most effective police force to combat the Naxal problem and the government of Uttar Pradesh has also raised a battalion of the Provisional Armed Constabulary consisting of the local youth. Even the Central government has formed the COBRA which is a special force formed to deal with Naxalism in any state.</w:t>
      </w:r>
    </w:p>
    <w:p>
      <w:pPr>
        <w:pStyle w:val="Normal"/>
        <w:jc w:val="both"/>
        <w:rPr>
          <w:b/>
          <w:b/>
          <w:sz w:val="32"/>
        </w:rPr>
      </w:pPr>
      <w:r>
        <w:rPr>
          <w:b/>
          <w:sz w:val="32"/>
        </w:rPr>
        <w:t>Socio-Economic Development:</w:t>
      </w:r>
    </w:p>
    <w:p>
      <w:pPr>
        <w:pStyle w:val="Normal"/>
        <w:jc w:val="both"/>
        <w:rPr/>
      </w:pPr>
      <w:r>
        <w:rPr>
          <w:sz w:val="24"/>
        </w:rPr>
        <w:t>The government started the Backward Districts initiative in 2003-2004 and the Backward Regions Grant Fund (BRGF) under which 55 of the worst affected areas in 9 states were to be provided with funds to the tune of Rs. 2475 crores to tackle the problem of Naxalism. Around 250 districts have been included in the BRGF scheme to accelerate socio-economic development in these districts which are to be administered by the Ministry of Panchayati Raj. Various state governments have allocated funds to the areas affected by Naxalism. The government of Bengal allocated Rs.50 crores for the underdeveloped rural areas of the state. A separate fund of Rs.5 crores was set aside for Paschimanchal comprising of 74 blocks of Bankura, Purulia, West Midnapore, Burdwan, and Birbhum districts. They also created a separate department for Paschimanchal development to expedite the implementation of poverty alleviation programs. The government of Karnataka also allocated special funds for development in villages affected by Naxal activities. Grama panchayats were provided with Rs.10 lakhs a year for two years to develop the villages within their jurisdiction. Other grants from the government, Zilla, and taluk panchayats were also included to be used in the development of these villages. The government also requested the planning commission to include other Naxal affected areas under the Scheme of Backward Regions Grant Funds for which Rs.5000 crores have been set apart. The government of Chhattisgarh has also announced houses worth Rs.1 lakh and employment to the kin of who got killed in the Maoist violence and the government of Chhattisgarh has also announced houses worth Rs.1 lakh and employment to the kin of who got killed in the Maoist violence and the Jharkhand government increased the insurance amount to be given to the kin of jawans to 21.5 lakhs from the 10 lakhs. Vol 4. No 2. April 2010 Naxalite Movement in India: The State's Response 29 Jharkhand government increased the insurance amount to be given to the kin of jawans to 21.5 lakhs 45 from the 10 lakhs. Various schemes launched have been launched by the government like the Pradhan Mantri Gram Sadak Yojana (PMGSY) which offers tremendous opportunities for rural road connectivity. For certain districts affected by Naxalism which have a population of 500 and above in plain areas and 250 and above in tribal areas 3 years, perspective plans are being formulated to cover all habitations. The National Rural Employment Guarantee Programme (NREGP) is being implemented in 330 districts affected by Naxalism to universalize the demand-driven program for wage-employment. Other schemes which are in addition to the above-mentioned schemes are Bharat Nirman, National Rural Health Mission (NRHM), Sarva Shiksha Abhiyan (SSA), Integrated Child Development Services (ICDS) and other income-generating and social security schemes of the Ministry of Rural Development, Agriculture, Panchayati Raj, and Tribal affairs. The central government will also provide 100 percent assistance in the formation of Ashram schools and hostels for girls and boys in tribal areas. States like Jharkhand and Orissa have offered huge incentives to the Naxals who surrender themselves. Further, the government has offered cash equivalent to the price of the weapon surrendered. They will provide them with life insurance cover, vocational training, agricultural land, health, and educational facilities for their children.</w:t>
      </w:r>
    </w:p>
    <w:p>
      <w:pPr>
        <w:pStyle w:val="Normal"/>
        <w:jc w:val="both"/>
        <w:rPr>
          <w:b/>
          <w:b/>
          <w:sz w:val="32"/>
        </w:rPr>
      </w:pPr>
      <w:r>
        <w:rPr>
          <w:b/>
          <w:sz w:val="32"/>
        </w:rPr>
        <w:t xml:space="preserve">The Laws Made by the Government </w:t>
      </w:r>
    </w:p>
    <w:p>
      <w:pPr>
        <w:pStyle w:val="Normal"/>
        <w:jc w:val="both"/>
        <w:rPr>
          <w:b/>
          <w:b/>
          <w:sz w:val="32"/>
        </w:rPr>
      </w:pPr>
      <w:r>
        <w:rPr>
          <w:b/>
          <w:sz w:val="32"/>
        </w:rPr>
        <w:t>Rehabilitation and Resettlement Policy, 2007:</w:t>
      </w:r>
    </w:p>
    <w:p>
      <w:pPr>
        <w:pStyle w:val="Normal"/>
        <w:jc w:val="both"/>
        <w:rPr/>
      </w:pPr>
      <w:r>
        <w:rPr>
          <w:rFonts w:cs="Calibri"/>
          <w:sz w:val="24"/>
        </w:rPr>
        <w:t xml:space="preserve"> </w:t>
      </w:r>
      <w:r>
        <w:rPr>
          <w:sz w:val="24"/>
        </w:rPr>
        <w:t>The main aim of this act is to minimize the displacement of people and to 48 promote non-displacing or least displacing alternatives. The Government issued a rehabilitation policy on 11 0ctober 2007 for the easy displacement of people who lose their land for industrial growth. Under this policy land in change for land will be given, job perspective to at least one member of the family, vocational training and housing benefits including houses to people in 49 rural areas and urban areas will be some of the benefits. States like Jharkhand and Orissa have offered huge incentives to the Naxals who surrender themselves. Further, the government has offered cash equivalent to the price of the weapon surrendered. Journal of Defence Studies Raman Dixit 30 The act providing 'land for land' has become a nightmare for the government and has become a stumbling block for ensuring industrialization.</w:t>
      </w:r>
    </w:p>
    <w:p>
      <w:pPr>
        <w:pStyle w:val="Normal"/>
        <w:jc w:val="both"/>
        <w:rPr/>
      </w:pPr>
      <w:r>
        <w:rPr>
          <w:b/>
          <w:sz w:val="28"/>
        </w:rPr>
        <w:t>Forest Rights Act, 2006:</w:t>
      </w:r>
      <w:r>
        <w:rPr>
          <w:sz w:val="24"/>
        </w:rPr>
        <w:t>The Scheduled Tribe and Other Traditional Forest Dwellers (Recognition of Forest Rights) Act 2006 or the Forest Rights Act recognizes the rights of the scheduled tribes and forest dwellers who have been living in the forests for 50 years but their rights have still not been recognized. The Ministry of Environment and Forests has also allowed the use of 1 hectare of land for non51 forest purposes and conversion of kutcha roads into pukka roads.</w:t>
      </w:r>
    </w:p>
    <w:p>
      <w:pPr>
        <w:pStyle w:val="Normal"/>
        <w:jc w:val="both"/>
        <w:rPr>
          <w:b/>
          <w:b/>
          <w:sz w:val="24"/>
        </w:rPr>
      </w:pPr>
      <w:r>
        <w:rPr>
          <w:b/>
          <w:sz w:val="28"/>
        </w:rPr>
        <w:t xml:space="preserve">Chhattisgarh Special Public Securities Act, 2006. </w:t>
      </w:r>
    </w:p>
    <w:p>
      <w:pPr>
        <w:pStyle w:val="Normal"/>
        <w:jc w:val="both"/>
        <w:rPr>
          <w:sz w:val="24"/>
        </w:rPr>
      </w:pPr>
      <w:r>
        <w:rPr>
          <w:rFonts w:cs="Calibri"/>
          <w:sz w:val="24"/>
        </w:rPr>
        <w:t xml:space="preserve"> </w:t>
      </w:r>
      <w:r>
        <w:rPr>
          <w:sz w:val="24"/>
        </w:rPr>
        <w:t>This bill defines unlawful activities, declaring an organization unlawful formation of an advisory board wherever the state government feels the need for its establishment, procedure of the formation of the advisory board, action of the advisory board, penalties viz punishments even for not committing a crime, the power to notify a place being used for unlawful activities and taking occupation of such place thereof and revision/bar against 52 intervention by the courts.</w:t>
      </w:r>
    </w:p>
    <w:p>
      <w:pPr>
        <w:pStyle w:val="Normal"/>
        <w:jc w:val="both"/>
        <w:rPr>
          <w:b/>
          <w:b/>
          <w:sz w:val="28"/>
        </w:rPr>
      </w:pPr>
      <w:r>
        <w:rPr>
          <w:b/>
          <w:sz w:val="28"/>
        </w:rPr>
        <w:t>Conclusion:</w:t>
      </w:r>
    </w:p>
    <w:p>
      <w:pPr>
        <w:pStyle w:val="Normal"/>
        <w:jc w:val="both"/>
        <w:rPr>
          <w:sz w:val="24"/>
        </w:rPr>
      </w:pPr>
      <w:r>
        <w:rPr>
          <w:sz w:val="24"/>
        </w:rPr>
        <w:t>The state must do much more than plan counter-insurgency operations or support violent vigilante groups to suppress the Naxalite movement. After close examination of the historical and ideological origins of the movement, it is a clear view that the movement thrives on the dissatisfaction of the marginalized and alienates the population. The socio-economic perspective of Naxalism talks about how the rebel movement is shaped due to the failure of the institutional mechanisms and frameworks to deliver socio-economic justice.</w:t>
      </w:r>
    </w:p>
    <w:p>
      <w:pPr>
        <w:pStyle w:val="Normal"/>
        <w:jc w:val="both"/>
        <w:rPr>
          <w:sz w:val="24"/>
        </w:rPr>
      </w:pPr>
      <w:r>
        <w:rPr>
          <w:sz w:val="24"/>
        </w:rPr>
      </w:r>
    </w:p>
    <w:p>
      <w:pPr>
        <w:pStyle w:val="Normal"/>
        <w:shd w:fill="FFFFFF" w:val="clear"/>
        <w:spacing w:lineRule="atLeast" w:line="480" w:before="0" w:after="288"/>
        <w:jc w:val="both"/>
        <w:textAlignment w:val="baseline"/>
        <w:rPr/>
      </w:pPr>
      <w:r>
        <w:rPr>
          <w:rFonts w:eastAsia="Times New Roman" w:cs="Georgia" w:ascii="Georgia" w:hAnsi="Georgia"/>
          <w:b/>
          <w:color w:val="424142"/>
          <w:sz w:val="24"/>
          <w:szCs w:val="30"/>
          <w:lang w:eastAsia="en-IN"/>
        </w:rPr>
        <w:t>NB: You can change, shorten,</w:t>
      </w:r>
      <w:bookmarkStart w:id="0" w:name="_GoBack"/>
      <w:bookmarkEnd w:id="0"/>
      <w:r>
        <w:rPr>
          <w:rFonts w:eastAsia="Times New Roman" w:cs="Georgia" w:ascii="Georgia" w:hAnsi="Georgia"/>
          <w:b/>
          <w:color w:val="424142"/>
          <w:sz w:val="24"/>
          <w:szCs w:val="30"/>
          <w:lang w:eastAsia="en-IN"/>
        </w:rPr>
        <w:t>and modify this note if you wish.</w:t>
      </w:r>
    </w:p>
    <w:p>
      <w:pPr>
        <w:pStyle w:val="Normal"/>
        <w:spacing w:before="0" w:after="160"/>
        <w:jc w:val="both"/>
        <w:rPr>
          <w:rFonts w:ascii="Georgia" w:hAnsi="Georgia" w:eastAsia="Times New Roman" w:cs="Georgia"/>
          <w:b/>
          <w:b/>
          <w:color w:val="424142"/>
          <w:sz w:val="24"/>
          <w:szCs w:val="30"/>
          <w:lang w:eastAsia="en-IN"/>
        </w:rPr>
      </w:pPr>
      <w:r>
        <w:rPr>
          <w:rFonts w:eastAsia="Times New Roman" w:cs="Georgia" w:ascii="Georgia" w:hAnsi="Georgia"/>
          <w:b/>
          <w:color w:val="424142"/>
          <w:sz w:val="24"/>
          <w:szCs w:val="30"/>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7:00Z</dcterms:created>
  <dc:creator>Paritosh Barman</dc:creator>
  <dc:description/>
  <dc:language>en-US</dc:language>
  <cp:lastModifiedBy>Avijit</cp:lastModifiedBy>
  <dcterms:modified xsi:type="dcterms:W3CDTF">2020-04-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